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中共安徽省委党校（安徽行政学院）西校区教学</w:t>
      </w:r>
      <w:r>
        <w:rPr/>
        <w:t>D</w:t>
      </w:r>
      <w:r>
        <w:rPr/>
        <w:t>楼中央空调维修工程工程量清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8"/>
        <w:gridCol w:w="787"/>
        <w:gridCol w:w="933"/>
        <w:gridCol w:w="1087"/>
        <w:gridCol w:w="1087"/>
      </w:tblGrid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费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RM040F</w:t>
            </w:r>
            <w:r>
              <w:rPr/>
              <w:t>主机电源及温感保护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装进口松下压缩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WRM040F</w:t>
            </w:r>
            <w:r>
              <w:rPr/>
              <w:t>专供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温度探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10A</w:t>
            </w:r>
            <w:r>
              <w:rPr/>
              <w:t>冷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Kw</w:t>
            </w:r>
            <w:r>
              <w:rPr/>
              <w:t>水泵电机轴承更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及检查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面板更换（甲供材料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管网保温修复（</w:t>
            </w:r>
            <w:r>
              <w:rPr/>
              <w:t>PAP</w:t>
            </w:r>
            <w:r>
              <w:rPr/>
              <w:t>板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调试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、室外管网支架除锈，刷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费（</w:t>
            </w:r>
            <w:r>
              <w:rPr/>
              <w:t>10%</w:t>
            </w:r>
            <w:r>
              <w:rPr/>
              <w:t>税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以上更换配件质保期半年（人为损坏不在质保范围内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4:00Z</dcterms:created>
  <dc:creator>万豪科技</dc:creator>
  <dc:description/>
  <dc:language>en-US</dc:language>
  <cp:lastModifiedBy>Windows User</cp:lastModifiedBy>
  <cp:lastPrinted>2018-12-13T21:40:00Z</cp:lastPrinted>
  <dcterms:modified xsi:type="dcterms:W3CDTF">2019-04-26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