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安徽省党校（行政学院）系统申报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任职资格简明信息表</w:t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7"/>
        <w:gridCol w:w="507"/>
        <w:gridCol w:w="829"/>
        <w:gridCol w:w="2236"/>
        <w:gridCol w:w="1097"/>
        <w:gridCol w:w="1102"/>
        <w:gridCol w:w="1582"/>
        <w:gridCol w:w="1582"/>
        <w:gridCol w:w="1687"/>
        <w:gridCol w:w="2847"/>
        <w:gridCol w:w="647"/>
        <w:gridCol w:w="633"/>
      </w:tblGrid>
      <w:tr>
        <w:trPr>
          <w:trHeight w:val="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月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现工作单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报专业及资格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适用文件条款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注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基本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资历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业务能力条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业绩成果条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论著条件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任期考核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其他情况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学历、学位及时间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取得资格、聘任职务及时间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授课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教学评估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继续教育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题项目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获奖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其他成果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发表论文、著作（类别及数量）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教学成果与适用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咨政成果（类别）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任期考核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其他情况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学历、学位及时间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取得资格、聘任职务及时间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授课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教学评估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继续教育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题项目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获奖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其他成果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发表论文、著作（类别及数量）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教学成果与适用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咨政成果（类别）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任期考核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其他情况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学历、学位及时间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6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6"/>
                <w:szCs w:val="18"/>
              </w:rPr>
              <w:t>取得资格、聘任职务及时间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授课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教学评估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继续教育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题项目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获奖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其他成果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发表论文、著作（类别及数量）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教学成果与适用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咨政成果（类别）情况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符合条款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注：获得赞成票的票数大于或等于参加投票评委人数的</w:t>
      </w:r>
      <w:r>
        <w:rPr>
          <w:rFonts w:eastAsia="楷体_GB2312;楷体" w:ascii="楷体_GB2312;楷体" w:hAnsi="楷体_GB2312;楷体"/>
          <w:b/>
          <w:szCs w:val="21"/>
        </w:rPr>
        <w:t>2/3</w:t>
      </w:r>
      <w:r>
        <w:rPr>
          <w:rFonts w:ascii="楷体_GB2312;楷体" w:hAnsi="楷体_GB2312;楷体" w:eastAsia="楷体_GB2312;楷体"/>
          <w:b/>
          <w:szCs w:val="21"/>
        </w:rPr>
        <w:t>方为通过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1021" w:bottom="107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02:00Z</dcterms:created>
  <dc:creator>微软用户</dc:creator>
  <dc:description/>
  <cp:keywords/>
  <dc:language>en-US</dc:language>
  <cp:lastModifiedBy>杨结发</cp:lastModifiedBy>
  <cp:lastPrinted>2013-03-04T14:25:00Z</cp:lastPrinted>
  <dcterms:modified xsi:type="dcterms:W3CDTF">2019-03-08T08:20:00Z</dcterms:modified>
  <cp:revision>110</cp:revision>
  <dc:subject/>
  <dc:title>安徽省党校系统申报专业技术职务任职资格简明信息表</dc:title>
</cp:coreProperties>
</file>